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Главной  аттестацио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уки Костром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 Н. Морозов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я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отозвать моё заявление на аттестацию от _____________ года  в связи с _____________________________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22_ г. 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моб. 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эл. почты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рес  эл. почты: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4 ст.9 ФЗ «О персональных сведений, данных» от 27.07.2006г., в целях прохождения аттестации, даю согласие Главной аттестационной комиссии департамента образования и науки Костромской области на осуществление действий, необходимых для прохождения аттестации, в том числе: получение, обработку, уточнение, использование, хранение, уничтожение моих персональных данных, а именно, Ф.И.О., даты рождения, место работы, должности, образования и повышения квалификации, имеющихся наградах и званиях, ученой степени, ученых званий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20   г.,                                                                         Подпись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Согласие вступает в силу со дня его подписания на период действия квалификационной категории. Об ответственности за достоверность предоставленных сведений, предупрежден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0:00Z</dcterms:created>
  <dc:creator>Пользователь Еремина</dc:creator>
  <dc:description/>
  <dc:language>en-US</dc:language>
  <cp:lastModifiedBy>методист</cp:lastModifiedBy>
  <cp:lastPrinted>2015-07-13T12:53:00Z</cp:lastPrinted>
  <dcterms:modified xsi:type="dcterms:W3CDTF">2022-02-10T13:50:00Z</dcterms:modified>
  <cp:revision>2</cp:revision>
  <dc:subject/>
  <dc:title>Приложение 1</dc:title>
</cp:coreProperties>
</file>